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附件</w:t>
      </w:r>
    </w:p>
    <w:p>
      <w:pPr>
        <w:pStyle w:val="Heading3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黄石市拟认定为市级乡村工匠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）</w:t>
      </w:r>
    </w:p>
    <w:p>
      <w:pPr>
        <w:pStyle w:val="Heading3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64795</wp:posOffset>
                </wp:positionV>
                <wp:extent cx="5175885" cy="3355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335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0"/>
                              <w:gridCol w:w="1201"/>
                              <w:gridCol w:w="1200"/>
                              <w:gridCol w:w="2070"/>
                              <w:gridCol w:w="2430"/>
                            </w:tblGrid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楷体_GB2312;楷体" w:hAnsi="楷体_GB2312;楷体" w:eastAsia="楷体_GB2312;楷体" w:cs="楷体_GB2312;楷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楷体_GB2312;楷体" w:hAnsi="楷体_GB2312;楷体" w:eastAsia="楷体_GB2312;楷体" w:cs="楷体_GB2312;楷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楷体_GB2312;楷体" w:hAnsi="楷体_GB2312;楷体" w:eastAsia="楷体_GB2312;楷体" w:cs="楷体_GB2312;楷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30"/>
                                      <w:szCs w:val="3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楷体_GB2312;楷体" w:hAnsi="楷体_GB2312;楷体" w:eastAsia="楷体_GB2312;楷体" w:cs="楷体_GB2312;楷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30"/>
                                      <w:szCs w:val="30"/>
                                    </w:rPr>
                                    <w:t>从事领域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楷体_GB2312;楷体" w:hAnsi="楷体_GB2312;楷体" w:eastAsia="楷体_GB2312;楷体" w:cs="楷体_GB2312;楷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30"/>
                                      <w:szCs w:val="30"/>
                                    </w:rPr>
                                    <w:t>具体业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  <w:lang w:eastAsia="zh-CN"/>
                                    </w:rPr>
                                    <w:t>孔海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刺绣印染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阳新布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余荣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中药炮制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中药种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成良发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  <w:lang w:eastAsia="zh-CN"/>
                                    </w:rPr>
                                    <w:t>食品制作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  <w:lang w:eastAsia="zh-CN"/>
                                    </w:rPr>
                                    <w:t>折子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余敬云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器具制作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非遗绒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264.2pt;mso-wrap-distance-left:9pt;mso-wrap-distance-right:9pt;mso-wrap-distance-top:0pt;mso-wrap-distance-bottom:0pt;margin-top:20.85pt;mso-position-vertical-relative:text;margin-left:93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0"/>
                        <w:gridCol w:w="1201"/>
                        <w:gridCol w:w="1200"/>
                        <w:gridCol w:w="2070"/>
                        <w:gridCol w:w="2430"/>
                      </w:tblGrid>
                      <w:tr>
                        <w:trPr>
                          <w:trHeight w:val="1194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楷体_GB2312;楷体" w:hAnsi="楷体_GB2312;楷体" w:eastAsia="楷体_GB2312;楷体" w:cs="楷体_GB2312;楷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楷体_GB2312;楷体" w:hAnsi="楷体_GB2312;楷体" w:eastAsia="楷体_GB2312;楷体" w:cs="楷体_GB2312;楷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楷体_GB2312;楷体" w:hAnsi="楷体_GB2312;楷体" w:eastAsia="楷体_GB2312;楷体" w:cs="楷体_GB2312;楷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30"/>
                                <w:szCs w:val="3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楷体_GB2312;楷体" w:hAnsi="楷体_GB2312;楷体" w:eastAsia="楷体_GB2312;楷体" w:cs="楷体_GB2312;楷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30"/>
                                <w:szCs w:val="30"/>
                              </w:rPr>
                              <w:t>从事领域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楷体_GB2312;楷体" w:hAnsi="楷体_GB2312;楷体" w:eastAsia="楷体_GB2312;楷体" w:cs="楷体_GB2312;楷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30"/>
                                <w:szCs w:val="30"/>
                              </w:rPr>
                              <w:t>具体业务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  <w:szCs w:val="3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  <w:lang w:eastAsia="zh-CN"/>
                              </w:rPr>
                              <w:t>孔海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刺绣印染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阳新布贴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余荣豹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中药炮制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  <w:lang w:val="en-US" w:eastAsia="zh-CN"/>
                              </w:rPr>
                              <w:t>中药种植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成良发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  <w:lang w:eastAsia="zh-CN"/>
                              </w:rPr>
                              <w:t>食品制作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  <w:lang w:eastAsia="zh-CN"/>
                              </w:rPr>
                              <w:t>折子粉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余敬云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器具制作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非遗绒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false"/>
      <w:keepLines w:val="false"/>
      <w:widowControl w:val="false"/>
      <w:numPr>
        <w:ilvl w:val="2"/>
        <w:numId w:val="1"/>
      </w:numPr>
      <w:bidi w:val="0"/>
      <w:spacing w:lineRule="auto" w:line="240"/>
      <w:ind w:firstLine="880"/>
      <w:jc w:val="both"/>
      <w:outlineLvl w:val="2"/>
    </w:pPr>
    <w:rPr>
      <w:rFonts w:ascii="Calibri" w:hAnsi="Calibri" w:eastAsia="楷体_GB2312;楷体" w:cs="仿宋_GB2312;仿宋"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Source Han Sans Regular" w:cs="Noto Sans CJK SC Regular;Source Han Sans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greatwall</dc:creator>
  <dc:description/>
  <dc:language>en-US</dc:language>
  <cp:lastModifiedBy>乐玩黄石</cp:lastModifiedBy>
  <cp:lastPrinted>2025-06-03T18:40:00Z</cp:lastPrinted>
  <dcterms:modified xsi:type="dcterms:W3CDTF">2025-06-04T01:3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8BEC847AF429EB37A6265CA6C20C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NjZTJmZmVjYTM3MTk0ZjM3MDE4NzcxNTQ5OWMwOTAiLCJ1c2VySWQiOiIyMzYzMjM0OTAifQ==</vt:lpwstr>
  </property>
</Properties>
</file>